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 xml:space="preserve">WHY DON’T </w:t>
        <w:tab/>
        <w:t>YOU DO RIGHT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Choreographer::</w:t>
        <w:tab/>
        <w:t>Irene Groundwater, # 307 - 1717 West 13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 Ave., Vancouver, B.C. Canada, V6J 2H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Tel. &amp; Fax No.</w:t>
        <w:tab/>
        <w:t>604-732-069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Email address:</w:t>
        <w:tab/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lang w:val="en-US"/>
          </w:rPr>
          <w:t>aiground@telus.net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, February 2009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Website:</w:t>
        <w:tab/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lang w:val="en-US"/>
          </w:rPr>
          <w:t>http://www.irenegroundwater.com/</w:t>
        </w:r>
      </w:hyperlink>
    </w:p>
    <w:p>
      <w:pPr>
        <w:pStyle w:val="Normal"/>
        <w:widowControl w:val="false"/>
        <w:tabs>
          <w:tab w:val="clear" w:pos="720"/>
          <w:tab w:val="left" w:pos="17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Description:</w:t>
        <w:tab/>
        <w:t>48  count,  2 wall Beginner Line Dance with tags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Music:</w:t>
        <w:tab/>
        <w:t>Why don’t you do right by Della Reese, CD: - Della Resse Cha, Cha, Cha, 120 BP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Dance Pattern: </w:t>
        <w:tab/>
        <w:t>Intro = 32 counts, (1-48) x 2, Tag, (1-48) x 2, Tag, (1-48) x 1, Ending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Tag:</w:t>
        <w:tab/>
        <w:t>16 counts (Both tags are on the front wall.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Count</w:t>
        <w:tab/>
        <w:t>Descriptio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8 - HEEL, TWIST, BACK COASTER, HEEL, TOG, HEEL, TOG, HEEL, TOG, TOUCH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&amp;4</w:t>
        <w:tab/>
        <w:t>Touch R. Heel fwd. Swivel R Toe to right, Right back Step L. beside R. R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&amp;6&amp;</w:t>
        <w:tab/>
        <w:t>Touch L. Heel fwd, Step L. beside R, Touch R. Heel fwd, Step R. beside L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7&amp;8</w:t>
        <w:tab/>
        <w:t>Touch L. Heel fwd, Step L. beside R, Touch R. Ball beside L instep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9-16 FWD, REPLACE, ½ RIGHT TURNING CHA CHA, FWD, ½ TURN RIGHT, FWD CHA CH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&amp;4</w:t>
        <w:tab/>
        <w:t>R fwd, Replace weight on L, Make ½ turn right over next 3 steps - R-L-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&amp;8</w:t>
        <w:tab/>
        <w:t>l. FWD, Pivot ½ turn right onto R, L fwd, Step R. beside L. L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7-24 SWAY, SWAY, FWD CHA CHA, SWAY, SWAY, FWD CHA CH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&amp;4</w:t>
        <w:tab/>
        <w:t>Side R swaying right, Sway left, R. fwd, Step L. beside R, R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&amp;8</w:t>
        <w:tab/>
        <w:t>Side L. swaying left, Sway Right, L. fwd, Step R. beside L. L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Option - Count 3&amp; - Lock Left behind Right, Count 7&amp; - Lock Right behind Left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Int. Option - Counts 3&amp;4 - Make full right turn with R-L-R, Counts 7&amp;8 - Make full left turn with L-R-L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25-32 DIAG. BACK CHA CHAS (X 3), BACK COASTER</w:t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&amp;2-3&amp;4</w:t>
        <w:tab/>
        <w:t>R. diag back, Step L. beside R. R. diag back, L. diag back, Step R. beside L. L. diag back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&amp;6-7&amp;8</w:t>
        <w:tab/>
        <w:t>R. diag back, Step L. beside R. R. diag back, L. back. Step R. beside L. L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33-40 CROSS, REPLACE, CROSS, SWEEP, CROSS, REPLACE, CROSS, SWEEP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-4</w:t>
        <w:tab/>
        <w:t>Cross R. over L. Replace weight on L, Cross R. over L. Sweep L Ball on floor in arc - left --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-8</w:t>
        <w:tab/>
        <w:t>Cross L. over R. Replace weight on R. Cross L. over R. Sweep R. Ball on floor in arc - right -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41-48 CROSS, SWEEP, CROSS, SWEEP, CROSS, UNWIND ½ TURN LEFT, KNEES-BEND-STRAIGHTE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-4</w:t>
        <w:tab/>
        <w:t>Cross R over L. Sweep L Ball - left - fwd, Cross L. over R. Sweep R. Ball - right -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-8</w:t>
        <w:tab/>
        <w:t>Cross R. over L. Unwind ½ turn left (weight ends on L) Both Knees - Bend - Straighte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Option - Counts 7-8 - Shimmy Shake or do your own thing - or forward Body Roll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en-US"/>
        </w:rPr>
        <w:t>END OF DANCE PATTER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en-US"/>
        </w:rPr>
        <w:t>TAG - 16 COUNTS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8 CROSS, REPLACE, SIDE CHA CHA, CROSS, REPLACE, SIDE CHA CH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&amp;4</w:t>
        <w:tab/>
        <w:t>Cross R over L. Replace weight on L. Side step R. Step L. beside R. Side step 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&amp;8</w:t>
        <w:tab/>
        <w:t>Cross L. over R. Replace weight on R. Side step L. Step R. besode :L. Side step L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Option - Counts 3&amp;4 - Make full right turn R-L-R, Counts 7&amp;8 - Make full left turn L-R-L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9-16 FWD, ½ TURN LEFT, FWD CHA CHA, FWD. ½ TURN RIGHT, FWD CHA CHA CH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1-2-3&amp;4</w:t>
        <w:tab/>
        <w:t>R. fwd, Pivot ½ turn left onto L. R. fwd, Step L. beside R. R. fwd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5-6-7&amp;8</w:t>
        <w:tab/>
        <w:t>L. fwd, ½ turn right onto R, L. fwd, Step R. beside L. L. fwd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Option - Count 3&amp; - Lock Left behind Right, Count 7&amp; - Lock Right behind Left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en-US"/>
        </w:rPr>
        <w:t>ENDING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Counts 33 - 48 shown abov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33-40 CROSS, REPLACE, CROSS, SWEEP, CROSS, REPLACE, CROSS, SWEEP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41-48 CROSS, SWEEP, CROSS, SWEEP, CROSS, UNWIND ½ TURN LEFT, KNEES-BEND-STRAIGHTE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49-END -  KNEES - BEND-STRAIGHTEN CONTINUOUSLY - TIL MUSIC ENDS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(Option - On final countdown - Shimmy-Shake - or do your own thing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This step description may be freely copied and distributed, but may not be altered or rewritten without the express permission of the choreographer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hyperlink" Target="http://www.irenegroundwa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5:00Z</dcterms:created>
  <dc:creator>Patricia Brown</dc:creator>
  <dc:description/>
  <cp:keywords/>
  <dc:language>en-US</dc:language>
  <cp:lastModifiedBy>Patricia Brown</cp:lastModifiedBy>
  <dcterms:modified xsi:type="dcterms:W3CDTF">2009-04-26T17:16:00Z</dcterms:modified>
  <cp:revision>2</cp:revision>
  <dc:subject/>
  <dc:title>WHY DON’T </dc:title>
</cp:coreProperties>
</file>